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ESTIMONIO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El expediente Nº 3358-B/10, iniciado por Julio Malena (Línea 1) y Jorge Zapata (Línea 2), caratulado: “Solicitan autorización reajuste en las tarifas de todos los boletos”, que a fojas 1/2 contiene la petición de los iniciadores de aumento tarifario, y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Que este Concejo Deliberante, en su Sexta Sesión Ordinaria del presente período, aprobó el dictamen de la Comisión de Planeamiento, Obras y Servicios Públicos, correspondiente al asunto, recomendando la aprobación del otorgamiento del 12,5% de aumento tarifario (Fojas 6, expediente Nº 147/10),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 R D E N A N Z A      Nº      71/10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ICULO 1.-</w:t>
      </w:r>
      <w:r>
        <w:rPr>
          <w:rFonts w:cs="Arial"/>
        </w:rPr>
        <w:t xml:space="preserve">  Fíjanse las siguientes tarifas para el Trasnsporte Urbano de Pasajer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correspondiente a la Línea Nº 1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En Un Peso con Noventa y Un Centavos ($ 1,91.-) el valor del Boleto Ún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En Dos Pesos con Catorce Centavos ($ 2,14.-) el valor del Boleto Universitari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ICULO 2.-</w:t>
      </w:r>
      <w:r>
        <w:rPr>
          <w:rFonts w:cs="Arial"/>
        </w:rPr>
        <w:t xml:space="preserve">  Fíjanse las siguientes tarifas para el Transporte Urbano de Pasajer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correspondiente a la Línea Nº 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En Un Peso con Noventa y Un Centavos ($ 1,91.-) el valor del Boleto Único.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ICULO 3.-</w:t>
      </w:r>
      <w:r>
        <w:rPr>
          <w:rFonts w:cs="Arial"/>
        </w:rPr>
        <w:t xml:space="preserve">  Fíjase el valor del Boleto Escolar Primario en Cuarenta y Cinco Centavos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($ 0,45.-) y Boleto Escolar Secundario en Seiscientos Setenta y Cinco Centavos ($ 0,675) para ambas líneas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ICULO 4.-</w:t>
      </w:r>
      <w:r>
        <w:rPr>
          <w:rFonts w:cs="Arial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59:00Z</dcterms:created>
  <dc:creator>HDELIA</dc:creator>
  <dc:description/>
  <cp:keywords/>
  <dc:language>en-US</dc:language>
  <cp:lastModifiedBy>HDELIA</cp:lastModifiedBy>
  <dcterms:modified xsi:type="dcterms:W3CDTF">2010-06-28T18:08:00Z</dcterms:modified>
  <cp:revision>1</cp:revision>
  <dc:subject/>
  <dc:title>                          </dc:title>
</cp:coreProperties>
</file>